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 имени Г.П. Бочкаря муниципального образования Старомин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4 им. Г.П. Бочка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«   »       2024г</w:t>
      </w:r>
      <w:r>
        <w:rPr>
          <w:rFonts w:cs="Times New Roman" w:ascii="Times New Roman" w:hAnsi="Times New Roman"/>
          <w:sz w:val="28"/>
          <w:szCs w:val="24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 Стар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2"/>
      <w:r>
        <w:rPr>
          <w:rFonts w:cs="Times New Roman" w:ascii="Times New Roman" w:hAnsi="Times New Roman"/>
          <w:b/>
          <w:sz w:val="28"/>
        </w:rPr>
        <w:t xml:space="preserve">О продолжении работы </w:t>
      </w:r>
      <w:bookmarkStart w:id="1" w:name="_Hlk119141220"/>
      <w:r>
        <w:rPr>
          <w:rFonts w:cs="Times New Roman" w:ascii="Times New Roman" w:hAnsi="Times New Roman"/>
          <w:b/>
          <w:sz w:val="28"/>
        </w:rPr>
        <w:t xml:space="preserve">по повышению базового уровня сформированности функциональн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хся 8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2"/>
      <w:r>
        <w:rPr>
          <w:rFonts w:cs="Times New Roman" w:ascii="Times New Roman" w:hAnsi="Times New Roman"/>
          <w:b/>
          <w:sz w:val="28"/>
        </w:rPr>
        <w:t xml:space="preserve">в </w:t>
      </w:r>
      <w:bookmarkEnd w:id="2"/>
      <w:r>
        <w:rPr>
          <w:rFonts w:cs="Times New Roman" w:ascii="Times New Roman" w:hAnsi="Times New Roman"/>
          <w:b/>
          <w:sz w:val="28"/>
        </w:rPr>
        <w:t>МБОУ СОШ№4 им.Г.П.Бочк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исьмом министерства образовании, науки и молодежной политики  Краснодарского края от 2 мая 2024 года № 47-01-13-7687/24 «О продолжении работы по повышению базового уровня сформированности функциональной грамотности обучающихся 8-9 классов», письмо управления образования администрации муниципального образования Староминский район «О продолжении работы по повышению базового уровня сформированности функциональной грамотности  обучающихся 8-9 классов» от 03.05.2024 года № 1001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боту по повышению базового уровня сформированности функциональной грамотности обучающихся 8-9 классов в МБОУ СОШ №4 им.Г.П.Бочкаря в соответствии с графиком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 по УВР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спечить организационные условия проведения диагностических работ по функциональной грамотности обучающихся в МБОУ СОШ №4 им.Г.П.Бочк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ь педагогов к осуществлению экспертизы развернутых ответов обучающихся, участвовавших в диагностически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принять к сведению, обеспечить их использование в управленческой, педагогической, методиче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проведения работы по повышению базового уровня сформированности функциональной грамотности направить отчёт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иректор МБОУ СОШ№4      </w:t>
        <w:tab/>
        <w:t xml:space="preserve">            Е.В.Кроп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м.Г.П.Бочка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 П. Бочка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2024 г.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8"/>
        <w:gridCol w:w="2830"/>
        <w:gridCol w:w="3128"/>
      </w:tblGrid>
      <w:tr>
        <w:trPr>
          <w:trHeight w:val="9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ункциональной грамот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>
          <w:trHeight w:val="1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мая 2024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 8 класс. Диагностическая работа 2022. Вариант 1.</w:t>
            </w:r>
          </w:p>
        </w:tc>
      </w:tr>
      <w:tr>
        <w:trPr>
          <w:trHeight w:val="19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мая 2024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. 9 класс. Диагностическая работа 2022. Вариант 1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60"/>
      <w:ind w:hanging="52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zavuchsosh4@mail.ru</dc:creator>
  <dc:description/>
  <cp:keywords/>
  <dc:language>en-US</dc:language>
  <cp:lastModifiedBy>МБОУ СОШ4</cp:lastModifiedBy>
  <cp:lastPrinted>2024-05-07T08:51:00Z</cp:lastPrinted>
  <dcterms:modified xsi:type="dcterms:W3CDTF">2024-05-07T05:54:00Z</dcterms:modified>
  <cp:revision>17</cp:revision>
  <dc:subject/>
  <dc:title/>
</cp:coreProperties>
</file>